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lineRule="auto" w:line="360" w:before="0" w:after="0"/>
        <w:rPr>
          <w:rFonts w:ascii="Verdana" w:hAnsi="Verdana" w:cs="Verdana"/>
          <w:b/>
          <w:b/>
          <w:sz w:val="20"/>
          <w:lang w:val="es-VE"/>
        </w:rPr>
      </w:pPr>
      <w:r>
        <w:rPr>
          <w:rFonts w:cs="Verdana" w:ascii="Verdana" w:hAnsi="Verdana"/>
          <w:b/>
          <w:sz w:val="20"/>
          <w:lang w:val="es-VE"/>
        </w:rPr>
        <w:t>marisa galuppo</w:t>
      </w:r>
    </w:p>
    <w:p>
      <w:pPr>
        <w:pStyle w:val="Normal"/>
        <w:spacing w:lineRule="auto" w:line="360"/>
        <w:jc w:val="center"/>
        <w:rPr/>
      </w:pPr>
      <w:r>
        <w:rPr/>
        <w:t>marigaluppo@gmail.com</w:t>
      </w:r>
    </w:p>
    <w:tbl>
      <w:tblPr>
        <w:tblW w:w="8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6784"/>
      </w:tblGrid>
      <w:tr>
        <w:trPr>
          <w:trHeight w:val="83" w:hRule="atLeast"/>
        </w:trPr>
        <w:tc>
          <w:tcPr>
            <w:tcW w:w="8883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  <w:lang w:val="es-VE"/>
              </w:rPr>
            </w:pPr>
            <w:r>
              <w:rPr>
                <w:rFonts w:cs="Verdana" w:ascii="Verdana" w:hAnsi="Verdana"/>
                <w:lang w:val="es-VE"/>
              </w:rPr>
              <w:t>Informazioni personali</w:t>
            </w:r>
          </w:p>
        </w:tc>
      </w:tr>
      <w:tr>
        <w:trPr>
          <w:trHeight w:val="83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</w:tc>
        <w:tc>
          <w:tcPr>
            <w:tcW w:w="678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360"/>
              <w:ind w:left="238" w:hanging="238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Stato civile: coniugat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360"/>
              <w:ind w:left="238" w:hanging="238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Nazionalità: italian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360"/>
              <w:ind w:left="238" w:hanging="238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Data di nascita: 24/06/1951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360"/>
              <w:ind w:left="238" w:hanging="238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Luogo di nascita: Sant’urbano PD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360" w:before="0" w:after="60"/>
              <w:ind w:left="238" w:hanging="238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Residente a Padova 35122 Via Acquette 8</w:t>
            </w:r>
          </w:p>
        </w:tc>
      </w:tr>
      <w:tr>
        <w:trPr>
          <w:trHeight w:val="83" w:hRule="atLeast"/>
        </w:trPr>
        <w:tc>
          <w:tcPr>
            <w:tcW w:w="8883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  <w:lang w:val="es-VE"/>
              </w:rPr>
            </w:pPr>
            <w:r>
              <w:rPr>
                <w:rFonts w:cs="Verdana" w:ascii="Verdana" w:hAnsi="Verdana"/>
                <w:lang w:val="es-VE"/>
              </w:rPr>
              <w:t>studi</w:t>
            </w:r>
          </w:p>
        </w:tc>
      </w:tr>
      <w:tr>
        <w:trPr>
          <w:trHeight w:val="83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</w:tc>
        <w:tc>
          <w:tcPr>
            <w:tcW w:w="678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Maturità Classica conseguita nel 1969 al Liceo G. Ferrari a Este PD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lang w:val="es-VE"/>
              </w:rPr>
              <w:t>Università di Padova Facoltà di Medicina, Corso di studi interrotto al 5° anno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</w:tc>
      </w:tr>
      <w:tr>
        <w:trPr>
          <w:trHeight w:val="83" w:hRule="atLeast"/>
        </w:trPr>
        <w:tc>
          <w:tcPr>
            <w:tcW w:w="8883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  <w:lang w:val="es-VE"/>
              </w:rPr>
            </w:pPr>
            <w:r>
              <w:rPr>
                <w:rFonts w:cs="Verdana" w:ascii="Verdana" w:hAnsi="Verdana"/>
                <w:lang w:val="es-VE"/>
              </w:rPr>
              <w:t xml:space="preserve">Esperienze di Formazione </w:t>
            </w:r>
          </w:p>
        </w:tc>
      </w:tr>
      <w:tr>
        <w:trPr>
          <w:trHeight w:val="83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</w:tc>
        <w:tc>
          <w:tcPr>
            <w:tcW w:w="678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 xml:space="preserve">giugno 2005 Roma, Corso di Formazione in  Management dell’Impiantistica sportiva – CONI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lang w:val="es-VE"/>
              </w:rPr>
              <w:t xml:space="preserve">ottobre 2005 Torino, International Forum “The Sport Facilities” CONI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 xml:space="preserve">marzo 2007 Padova, Lo sport nel terzo millennio – CONI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aprile 2008 Il ruolo dello Sport nell’Unione Europea: impegno sociale, impatto economico e lotta contro il Doping – Università di Padova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lang w:val="es-VE"/>
              </w:rPr>
              <w:t>2009 Amsterdam Corso di formazione per Techical Officer della Federazione Europea di Hockey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Ottobre 2011 Brussels Meeting of the EHF – European Hockey Federation - for Indoor Organizers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</w:tc>
      </w:tr>
      <w:tr>
        <w:trPr>
          <w:trHeight w:val="83" w:hRule="atLeast"/>
        </w:trPr>
        <w:tc>
          <w:tcPr>
            <w:tcW w:w="8883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  <w:lang w:val="es-VE"/>
              </w:rPr>
            </w:pPr>
            <w:r>
              <w:rPr>
                <w:rFonts w:cs="Verdana" w:ascii="Verdana" w:hAnsi="Verdana"/>
                <w:lang w:val="es-VE"/>
              </w:rPr>
              <w:t>Esperienza professionale</w:t>
            </w:r>
          </w:p>
        </w:tc>
      </w:tr>
      <w:tr>
        <w:trPr>
          <w:trHeight w:val="659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</w:tc>
        <w:tc>
          <w:tcPr>
            <w:tcW w:w="678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Segreteria organizzativa Ambulatorio Medico Sportivo al CUS Padova dal 1975 al 1982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Nello stesso periodo Responsabile degli Obiettori di Coscienza in servizio al CUS Padova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lang w:val="es-VE"/>
              </w:rPr>
              <w:t xml:space="preserve">Dal 1983 impiegata presso il CUS Padova  con funzioni di segreteria organizzativa delle Sezioni Sportive agonistiche.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9" w:hanging="141"/>
              <w:jc w:val="left"/>
              <w:rPr/>
            </w:pPr>
            <w:r>
              <w:rPr>
                <w:rFonts w:cs="Verdana" w:ascii="Verdana" w:hAnsi="Verdana"/>
                <w:sz w:val="20"/>
                <w:lang w:val="es-VE"/>
              </w:rPr>
              <w:t xml:space="preserve">Dal 1992 qualifica di Quadro con funzioni di Segretario Generale del CUS Padova, con compito di coordimemto </w:t>
            </w:r>
            <w:r>
              <w:rPr>
                <w:rFonts w:cs="Verdana" w:ascii="Verdana" w:hAnsi="Verdana"/>
                <w:sz w:val="20"/>
              </w:rPr>
              <w:t>di tutti gli uffici e del personale, della funzionalità amministrativa e tecnico sportiva del CUS. Inoltre coordinamento degli atti relativi alla partecipazione ai Campionati Nazionali Universitari ed all’organizzazione delle attività sportive universitarie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</w:tc>
      </w:tr>
      <w:tr>
        <w:trPr>
          <w:trHeight w:val="83" w:hRule="atLeast"/>
        </w:trPr>
        <w:tc>
          <w:tcPr>
            <w:tcW w:w="8883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  <w:lang w:val="es-VE"/>
              </w:rPr>
            </w:pPr>
            <w:r>
              <w:rPr>
                <w:rFonts w:cs="Verdana" w:ascii="Verdana" w:hAnsi="Verdana"/>
                <w:lang w:val="es-VE"/>
              </w:rPr>
              <w:t>Esperienze SPORTIVe</w:t>
            </w:r>
          </w:p>
        </w:tc>
      </w:tr>
      <w:tr>
        <w:trPr>
          <w:trHeight w:val="659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</w:tc>
        <w:tc>
          <w:tcPr>
            <w:tcW w:w="6784" w:type="dxa"/>
            <w:tcBorders/>
          </w:tcPr>
          <w:p>
            <w:pPr>
              <w:pStyle w:val="Nomesociet"/>
              <w:spacing w:before="220" w:after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ab/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lang w:val="es-VE"/>
              </w:rPr>
              <w:t>Nel 1998 Segretario del Comitato Organizzatore dei Campionati Europei Maschili Under 21 di Hockey (12 squadre partecipanti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Nel 1999 Segretario del Comitato Organizzatore dei Campionati Europei Maschili di Hockey (12 squadre partecipanti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lang w:val="es-VE"/>
              </w:rPr>
              <w:t>Dal 1999 al 2008 Giudice Internazionale della Federazione Italiana Hockey su prat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Dal 2000 al 2013 Presidente della Delegazione Provinciale di Padova della Federazione Italiana Hockey (FIH) poi  Delegato Provinciale FIH fino al 2021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Dal 2000 al 2013 Membro di Giunta del CONI Provinciale Padova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Verdana" w:ascii="Verdana" w:hAnsi="Verdana"/>
                <w:sz w:val="20"/>
              </w:rPr>
              <w:t xml:space="preserve">Nel 2001 Chief Executive del Comitato organizzatore </w:t>
            </w:r>
            <w:r>
              <w:rPr>
                <w:rFonts w:cs="Verdana" w:ascii="Verdana" w:hAnsi="Verdana"/>
                <w:sz w:val="20"/>
                <w:lang w:val="en-GB"/>
              </w:rPr>
              <w:t>EUROPEAN HOCKEY YOUTH TROPHY GIRLS Padova 11 – 15 July 2001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Nel 2004 Chief Executiive del Comitato Organizzatore dei Campionati mondiali di Scherma maschili - Padova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Nel 2004 Chief Executiive del Comitato Organizzatore di  European Indoor Hockey Nations Trophy Women - Padova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 xml:space="preserve">Nel 2011 Chief Executive di 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Outdoor Women's Alps Cup – Padova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 xml:space="preserve">Nel 2011 Chief Executive Euro Hockey Indoor Club Challege I Men – Padova 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 xml:space="preserve">Dal 2019 quadro in quiescenza 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spacing w:before="0" w:after="60"/>
              <w:rPr>
                <w:rFonts w:ascii="Verdana" w:hAnsi="Verdana" w:cs="Verdana"/>
                <w:sz w:val="20"/>
                <w:lang w:val="es-VE"/>
              </w:rPr>
            </w:pPr>
            <w:r>
              <w:rPr>
                <w:rFonts w:cs="Verdana" w:ascii="Verdana" w:hAnsi="Verdana"/>
                <w:sz w:val="20"/>
                <w:lang w:val="es-VE"/>
              </w:rPr>
              <w:t>Dal 2021 Delegato Provinciale Padova di UNASCI – Unione Nazionale Associazioni centenarie d’Italia.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VE"/>
        </w:rPr>
      </w:pPr>
      <w:r>
        <w:rPr>
          <w:rFonts w:cs="Verdana" w:ascii="Verdana" w:hAnsi="Verdana"/>
          <w:sz w:val="20"/>
          <w:lang w:val="es-VE"/>
        </w:rPr>
      </w:r>
    </w:p>
    <w:sectPr>
      <w:type w:val="nextPage"/>
      <w:pgSz w:w="11906" w:h="16838"/>
      <w:pgMar w:left="1642" w:right="1627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Garamond" w:hAnsi="Garamond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56:00Z</dcterms:created>
  <dc:creator>Carmelo</dc:creator>
  <dc:description/>
  <cp:keywords/>
  <dc:language>en-US</dc:language>
  <cp:lastModifiedBy>Marisa Galuppo</cp:lastModifiedBy>
  <dcterms:modified xsi:type="dcterms:W3CDTF">2021-05-24T17:56:00Z</dcterms:modified>
  <cp:revision>2</cp:revision>
  <dc:subject/>
  <dc:title>CEL: 3343418974• E-MAIL: VACONSTA@YAHOO</dc:title>
</cp:coreProperties>
</file>